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喀什大学组织（人事）部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 xml:space="preserve">年公开招聘事业单位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名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cp:keywords/>
  <dc:language>en-US</dc:language>
  <cp:lastModifiedBy>一 冯</cp:lastModifiedBy>
  <dcterms:modified xsi:type="dcterms:W3CDTF">2025-01-15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